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УТВЕРЖДАЮ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Директор ООО «Роксэт-С»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Суслов И.К.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«21» ноября 2024 г.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о проведении стимулирующей акции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«УМНЫЕ ПОДАРКИ КАЖДЫЙ ДЕНЬ!»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в сети супермаркетов «Система Глобус», в службе доставки «Система Глобус» и «Глобус Экспресс»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1. Общая информация: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1.1. Стимулирующее мероприятие под специальным названием </w:t>
      </w:r>
      <w:r>
        <w:rPr>
          <w:rFonts w:cs="Calibri"/>
          <w:b/>
          <w:color w:val="000000"/>
          <w:sz w:val="20"/>
          <w:szCs w:val="20"/>
        </w:rPr>
        <w:t>«УМНЫЕ ПОДАРКИ КАЖДЫЙ ДЕНЬ!»</w:t>
      </w:r>
      <w:r>
        <w:rPr>
          <w:rFonts w:cs="Calibri"/>
          <w:color w:val="000000"/>
          <w:sz w:val="20"/>
          <w:szCs w:val="20"/>
        </w:rPr>
        <w:t xml:space="preserve"> (далее по тексту – Акция) направлено на привлечение внимания к Товарам, формирование или поддержание интереса к Товарам и их продвижениие на рынке, а так же целью Акции является повышение лояльности к Организатору, Правила которой, изложены в настоящем положении и размещены на сайте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rFonts w:cs="Calibri"/>
            <w:color w:val="000000"/>
            <w:sz w:val="20"/>
            <w:szCs w:val="20"/>
          </w:rPr>
          <w:t>-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globus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.2. Акция не является лотереей, так как её призовой фонд сформирован за счёт собственных средств Организатора.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1.3. Организатором акции (далее – Организатор) является Общество с ограниченной ответственностью «Роксэт-С» (сокращенное наименование ООО «Роксэт-С», ОГРН 1024301315500 ИНН 4345024144, 610000 Кировская область, г. Киров, ул. Московская, д.2А, кабинет №1), осуществляющее розыгрыш призов. Сайт в сети Интернет, на котором в течение периода проведения Акции можно ознакомиться с информацией о проводимой Акции: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rFonts w:cs="Calibri"/>
            <w:color w:val="000000"/>
            <w:sz w:val="20"/>
            <w:szCs w:val="20"/>
          </w:rPr>
          <w:t>-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globus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"/>
          <w:color w:val="000000"/>
          <w:sz w:val="20"/>
          <w:szCs w:val="20"/>
          <w:shd w:fill="FBFBFB" w:val="clear"/>
        </w:rPr>
        <w:t>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firstLine="284"/>
        <w:rPr>
          <w:rFonts w:cs="Calibri"/>
          <w:color w:val="FF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>1.4. Участник акции (далее – Участник) – физическое лицо, выполнившее условия акции, указанные в разделе 3 настоящего положения.</w:t>
      </w:r>
    </w:p>
    <w:p>
      <w:pPr>
        <w:pStyle w:val="Normal"/>
        <w:spacing w:lineRule="auto" w:line="240" w:before="0" w:after="120"/>
        <w:ind w:firstLine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 xml:space="preserve">1.5. Розыгрыш призов (далее Розыгрыш) – процедура определения Победителей Акции, осуществляемая в соответствии с п.4. настоящего Положения. </w:t>
      </w:r>
    </w:p>
    <w:p>
      <w:pPr>
        <w:pStyle w:val="Normal"/>
        <w:spacing w:lineRule="auto" w:line="240" w:before="0" w:after="120"/>
        <w:ind w:firstLine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Calibri"/>
          <w:color w:val="000000"/>
          <w:sz w:val="20"/>
          <w:szCs w:val="20"/>
        </w:rPr>
        <w:tab/>
        <w:t>1.6. Победители Розыгрыша (далее - Победители) – Участники акции, признанные выигравшими в порядке, установленном в п.4. настоящего Положения, являющийся владельцем карты «Система Глобус».</w:t>
      </w:r>
    </w:p>
    <w:p>
      <w:pPr>
        <w:pStyle w:val="TextBody"/>
        <w:pBdr/>
        <w:spacing w:before="0" w:after="120"/>
        <w:ind w:firstLine="284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ab/>
        <w:t>1.7.Призовой фонд акции:</w:t>
      </w:r>
    </w:p>
    <w:p>
      <w:pPr>
        <w:pStyle w:val="TextBody"/>
        <w:pBdr/>
        <w:spacing w:before="0" w:after="120"/>
        <w:ind w:firstLine="28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 xml:space="preserve">1.7.1. </w:t>
      </w:r>
      <w:r>
        <w:rPr>
          <w:rFonts w:cs="Calibri" w:ascii="Calibri" w:hAnsi="Calibri"/>
          <w:b w:val="false"/>
          <w:i w:val="false"/>
          <w:color w:val="151515"/>
          <w:sz w:val="20"/>
          <w:szCs w:val="20"/>
          <w:shd w:fill="FFFFFF" w:val="clear"/>
        </w:rPr>
        <w:t>Умная колонка Яндекс Станция Мини с часами с Алисой на YaGPT, черный оникс, 10Вт – 31 шт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 xml:space="preserve">, </w:t>
      </w:r>
    </w:p>
    <w:p>
      <w:pPr>
        <w:pStyle w:val="TextBody"/>
        <w:pBdr/>
        <w:spacing w:before="0" w:after="120"/>
        <w:ind w:firstLine="28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 xml:space="preserve">1.7.2. </w:t>
      </w:r>
      <w:r>
        <w:rPr>
          <w:rFonts w:cs="Calibri" w:ascii="Calibri" w:hAnsi="Calibri"/>
          <w:b w:val="false"/>
          <w:i w:val="false"/>
          <w:color w:val="151515"/>
          <w:sz w:val="20"/>
          <w:szCs w:val="20"/>
          <w:shd w:fill="FFFFFF" w:val="clear"/>
        </w:rPr>
        <w:t>Яндекс Телевизор ТВ Станция Бейсик с Алисой 43" 4K - 1 шт.</w:t>
      </w:r>
      <w:r>
        <w:rPr>
          <w:rFonts w:cs="Calibri" w:ascii="Calibri" w:hAnsi="Calibri"/>
          <w:b w:val="false"/>
          <w:i w:val="false"/>
          <w:color w:val="151515"/>
          <w:sz w:val="20"/>
          <w:szCs w:val="20"/>
        </w:rPr>
        <w:t xml:space="preserve">, </w:t>
      </w:r>
    </w:p>
    <w:p>
      <w:pPr>
        <w:pStyle w:val="TextBody"/>
        <w:pBdr/>
        <w:spacing w:before="0" w:after="120"/>
        <w:ind w:firstLine="28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 xml:space="preserve">1.7.3. </w:t>
      </w:r>
      <w:r>
        <w:rPr>
          <w:rFonts w:cs="Calibri" w:ascii="Calibri" w:hAnsi="Calibri"/>
          <w:b w:val="false"/>
          <w:i w:val="false"/>
          <w:color w:val="151515"/>
          <w:sz w:val="20"/>
          <w:szCs w:val="20"/>
          <w:shd w:fill="FFFFFF" w:val="clear"/>
        </w:rPr>
        <w:t>ЯНДЕКС Станция Дуо Макс Zigbee, 60Вт, с Алисой на YaGPT - 1 шт.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, </w:t>
      </w:r>
    </w:p>
    <w:p>
      <w:pPr>
        <w:pStyle w:val="TextBody"/>
        <w:pBdr/>
        <w:spacing w:before="0" w:after="120"/>
        <w:ind w:firstLine="284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>1.7.4.  Скидочные карты на общую сумму 1 000 000 (один миллион) рублей:</w:t>
      </w:r>
    </w:p>
    <w:p>
      <w:pPr>
        <w:pStyle w:val="TextBody"/>
        <w:pBdr/>
        <w:spacing w:before="0" w:after="120"/>
        <w:ind w:firstLine="28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- Скидочные карты номиналом 50 000 руб. – 4шт., </w:t>
      </w:r>
    </w:p>
    <w:p>
      <w:pPr>
        <w:pStyle w:val="TextBody"/>
        <w:pBdr/>
        <w:spacing w:before="0" w:after="120"/>
        <w:ind w:firstLine="28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 xml:space="preserve">- 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Скидочные карты номиналом 25 000 руб. – 8 шт., </w:t>
      </w:r>
    </w:p>
    <w:p>
      <w:pPr>
        <w:pStyle w:val="TextBody"/>
        <w:pBdr/>
        <w:spacing w:before="0" w:after="120"/>
        <w:ind w:firstLine="284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 xml:space="preserve">- 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Скидочные карты номиналом 10 000 руб. – 20шт., </w:t>
      </w:r>
    </w:p>
    <w:p>
      <w:pPr>
        <w:pStyle w:val="TextBody"/>
        <w:pBdr/>
        <w:spacing w:before="0" w:after="120"/>
        <w:ind w:firstLine="284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  <w:t xml:space="preserve">- 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>Скидочные карты номиналом 4000 руб. – 100 шт.</w:t>
      </w:r>
    </w:p>
    <w:p>
      <w:pPr>
        <w:pStyle w:val="Normal"/>
        <w:spacing w:lineRule="auto" w:line="240" w:before="0" w:after="120"/>
        <w:ind w:firstLine="284"/>
        <w:rPr/>
      </w:pPr>
      <w:r>
        <w:rPr>
          <w:sz w:val="20"/>
          <w:szCs w:val="20"/>
        </w:rPr>
        <w:t>Скидочная карта</w:t>
      </w:r>
      <w:r>
        <w:rPr>
          <w:rFonts w:cs="Arial"/>
          <w:sz w:val="20"/>
          <w:szCs w:val="20"/>
        </w:rPr>
        <w:t xml:space="preserve"> предоставляет право ее держателю получить скидку в размере ее номинала при оплате покупок в предприятиях-участниках «Программы лояльности» (список предприятий-участников опубликован на сайте 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</w:rPr>
          <w:t>bonus-globus.ru</w:t>
        </w:r>
      </w:hyperlink>
      <w:r>
        <w:rPr>
          <w:sz w:val="20"/>
          <w:szCs w:val="20"/>
        </w:rPr>
        <w:t xml:space="preserve">). Для получения скидки победителю необходимо предъявить скидочную карту в  момент оплаты покупок. Скидочной картой можно оплатить не более 99% от стоимости покупки неограниченное количество раз в пределах лимита скидочной карты.  </w:t>
      </w:r>
    </w:p>
    <w:p>
      <w:pPr>
        <w:pStyle w:val="Normal"/>
        <w:spacing w:lineRule="auto" w:line="240" w:before="0" w:after="12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Срок действия Скидки:</w:t>
      </w:r>
      <w:r>
        <w:rPr>
          <w:sz w:val="20"/>
          <w:szCs w:val="20"/>
        </w:rPr>
        <w:t xml:space="preserve"> 24 (двадцать четыре) календарных месяца с момента передачи скидочной карты Победителю ак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Скидки не предоставляются при совершении покупки табака и табачной продукции (на основании ФЗ от 23.02.2013 г. </w:t>
      </w:r>
      <w:r>
        <w:rPr>
          <w:rFonts w:cs="Calibri"/>
          <w:sz w:val="20"/>
          <w:szCs w:val="20"/>
          <w:lang w:val="en-US"/>
        </w:rPr>
        <w:t>N</w:t>
      </w:r>
      <w:r>
        <w:rPr>
          <w:rFonts w:cs="Calibri"/>
          <w:sz w:val="20"/>
          <w:szCs w:val="20"/>
        </w:rPr>
        <w:t xml:space="preserve"> 15 – ФЗ «Об охране здоровья граждан от воздействия окружающего табачного дыма и последствий потребления табака»).</w:t>
      </w:r>
    </w:p>
    <w:p>
      <w:pPr>
        <w:pStyle w:val="Normal"/>
        <w:spacing w:lineRule="auto" w:line="240" w:before="0" w:after="120"/>
        <w:ind w:firstLine="284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При совершении покупки алкогольной продукции, в отношении которой действующим законодательством РФ установлена минимальная розничная цена, предоставление скидки на категорию алкогольной продукции, допускается только при условии соблюдения установленной законодательством минимальной розничной цены.</w:t>
      </w:r>
    </w:p>
    <w:p>
      <w:pPr>
        <w:pStyle w:val="Normal"/>
        <w:spacing w:lineRule="auto" w:line="240" w:before="0" w:after="120"/>
        <w:ind w:firstLine="284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2. Сроки и территория проведения Акции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2.1. Общий срок проведения акции с 01.12.2024 г. по 14.01.2025 г., включая дату проведения розыгрыша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Срок совершения покупок на первом этапе с 01.12.2024г. по 31.12.2024г., даты розыгрышей на первом этапе – на следующий рабочий день после совершения покупки, последний розыгрыш в дату финального розыгрыша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Срок совершения покупок для участия в финальном розыгрыше с 01.12.2024г. по 12.01.2025г., дата финального розыгрыша – 14.01.2025г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Организатор оставляет за собой право изменить сроки.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.2. Акция проводится Организатором на территории супермаркетов «Система Глобус» (Кировская область), в службе доставки «Система Глобус» zakaz.s-globus.ru, а также в «Глобус Экспресс»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lobus-express.ru, указанных в Приложении №1.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3. Условия участия в Акции</w:t>
      </w:r>
    </w:p>
    <w:p>
      <w:pPr>
        <w:pStyle w:val="Normal"/>
        <w:spacing w:lineRule="auto" w:line="240" w:before="0" w:after="120"/>
        <w:ind w:firstLine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1.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Акция будет проходить в два этапа.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Calibri"/>
          <w:color w:val="000000"/>
          <w:sz w:val="20"/>
          <w:szCs w:val="20"/>
        </w:rPr>
        <w:t xml:space="preserve">3.1.1. Первый этап подразумевает под собой розыгрыш призов по результатам ежедневных покупок.  Для участия в Акции Покупателю необходимо </w:t>
      </w:r>
      <w:r>
        <w:rPr>
          <w:rFonts w:cs="Calibri"/>
          <w:color w:val="000000"/>
          <w:sz w:val="20"/>
          <w:szCs w:val="20"/>
          <w:shd w:fill="FFFFFF" w:val="clear"/>
        </w:rPr>
        <w:t>с 00 часов 00 минут 00 секунд 01.12.2024 г. по 23 часа 59 минут 59 секунд 31.12.2024 г,</w:t>
      </w:r>
      <w:r>
        <w:rPr>
          <w:rFonts w:cs="Calibri"/>
          <w:color w:val="000000"/>
          <w:sz w:val="20"/>
          <w:szCs w:val="20"/>
        </w:rPr>
        <w:t xml:space="preserve"> выполнить условия акции, осуществив единовременную покупку в супермаркете «Система Глобус», оформив покупку на сайте zakaz.</w:t>
      </w:r>
      <w:r>
        <w:rPr>
          <w:rFonts w:cs="Calibri"/>
          <w:color w:val="000000"/>
          <w:sz w:val="20"/>
          <w:szCs w:val="20"/>
          <w:lang w:val="en-US"/>
        </w:rPr>
        <w:t>s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  <w:lang w:val="en-US"/>
        </w:rPr>
        <w:t>globu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  <w:lang w:val="en-US"/>
        </w:rPr>
        <w:t>ru</w:t>
      </w:r>
      <w:r>
        <w:rPr>
          <w:rFonts w:cs="Calibri"/>
          <w:color w:val="000000"/>
          <w:sz w:val="20"/>
          <w:szCs w:val="20"/>
        </w:rPr>
        <w:t xml:space="preserve"> или совершив заказ через сервис «Глобус Экспресс»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color w:val="000000"/>
          <w:sz w:val="20"/>
          <w:szCs w:val="20"/>
        </w:rPr>
        <w:t xml:space="preserve">globus-express.ru)  с применением бонусной карты «Система Глобус» на сумму от 1 рубля за наличные средства, посредством оплаты банковской карты или оплаты картой на сайте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3.1.2. Для участия в финальном Розыгрыше  Акции Покупателю необходимо в период с 00 часов 00 минут 00 секунд 01.12.2024 г. по 23 часа 59 минут 59 секунд 12.01.2025 г, осуществив единовременную покупку в супермаркете «Система Глобус», оформив покупку на сайте zakaz.</w:t>
      </w:r>
      <w:r>
        <w:rPr>
          <w:rFonts w:cs="Calibri"/>
          <w:color w:val="000000"/>
          <w:sz w:val="20"/>
          <w:szCs w:val="20"/>
          <w:lang w:val="en-US"/>
        </w:rPr>
        <w:t>s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  <w:lang w:val="en-US"/>
        </w:rPr>
        <w:t>globu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  <w:lang w:val="en-US"/>
        </w:rPr>
        <w:t>ru</w:t>
      </w:r>
      <w:r>
        <w:rPr>
          <w:rFonts w:cs="Calibri"/>
          <w:color w:val="000000"/>
          <w:sz w:val="20"/>
          <w:szCs w:val="20"/>
        </w:rPr>
        <w:t xml:space="preserve"> или совершив заказ через сервис «Глобус Экспресс»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color w:val="000000"/>
          <w:sz w:val="20"/>
          <w:szCs w:val="20"/>
        </w:rPr>
        <w:t xml:space="preserve">globus-express.ru) с применением бонусной карты «Система Глобус», включив в покупку новогодний сладкий подарок или торт пекарни «Система Глобус» (полный список товаров-участников Акции представлен в Приложении №2) за наличные средства, посредством оплаты банковской карты или оплаты картой на сайте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При выполнении условий п.3.1.1, покупатель автоматически становится участником розыгрыша призов п. 1.7.1.   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При выполнении условий п.3.1.2 покупатель получает купон участника (печатается вместе с чеком) и автоматически становится участником розыгрыша призов п. 1.7.2 – 1.7.4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Если покупка удовлетворяет условиям п.3.1.1 и п.3.1.2, то покупатель становится участником розыгрыша призов 1.7.1 – 1.7.4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b/>
          <w:i/>
          <w:color w:val="000000"/>
          <w:sz w:val="20"/>
          <w:szCs w:val="20"/>
        </w:rPr>
        <w:t>*Согласно законодательству РФ, действие акции не распространяется на покупку табачных изделий и алкогольной продукции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Вне зависимости от количества приобретенных новогодних сладких подарков, тортов пекарни «Система Глобус»  в одном чеке Покупатель получает 1 купон Участника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Выполнение условий участия в Акции является подтверждением согласия с Условиями акции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Купон носит справочный характер, сохранение купона </w:t>
      </w:r>
      <w:r>
        <w:rPr>
          <w:rFonts w:cs="Calibri"/>
          <w:b/>
          <w:color w:val="000000"/>
          <w:sz w:val="20"/>
          <w:szCs w:val="20"/>
        </w:rPr>
        <w:t>НЕ обязательно</w:t>
      </w:r>
      <w:r>
        <w:rPr>
          <w:rFonts w:cs="Calibri"/>
          <w:color w:val="000000"/>
          <w:sz w:val="20"/>
          <w:szCs w:val="20"/>
        </w:rPr>
        <w:t xml:space="preserve"> для участия в розыгрыше и получения приза. Идентификация участника и победителей осуществляется по данным, указанным при активации бонусной карты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4. Порядок и срок определения победителей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4.1. Розыгрыш призов будет проводиться в 2 этапа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Розыгрыш за каждый день покупок в декабре 2024 года производится по расписанию Приложения №3 к настоящему Положению акции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</w:rPr>
        <w:t xml:space="preserve">4.3. Общий призовой фонд финального розыгрыша скидочных карт на 1 000 000 и умных устройств проводится </w:t>
      </w:r>
      <w:r>
        <w:rPr>
          <w:rFonts w:cs="Calibri"/>
          <w:color w:val="000000"/>
          <w:sz w:val="20"/>
          <w:szCs w:val="20"/>
          <w:shd w:fill="FFFFFF" w:val="clear"/>
        </w:rPr>
        <w:t>14.01.2025.</w:t>
      </w:r>
    </w:p>
    <w:p>
      <w:pPr>
        <w:pStyle w:val="TextBody"/>
        <w:pBdr/>
        <w:spacing w:before="0" w:after="120"/>
        <w:ind w:firstLine="284"/>
        <w:rPr/>
      </w:pPr>
      <w:r>
        <w:rPr>
          <w:rFonts w:cs="Calibri" w:ascii="Calibri" w:hAnsi="Calibri"/>
          <w:b w:val="false"/>
          <w:i w:val="false"/>
          <w:color w:val="000000"/>
          <w:sz w:val="20"/>
          <w:szCs w:val="20"/>
          <w:shd w:fill="FFFFFF" w:val="clear"/>
        </w:rPr>
        <w:t xml:space="preserve">14.01.2025 (вторник) в 13:00 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>по Московскому времени, в  прямой трансляции в группе Организатора «ВКонтакте» (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  <w:lang w:val="en-US"/>
        </w:rPr>
        <w:t>www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.vk.com/sglobus). В ходе данного розыгрыша будут разыграны: </w:t>
      </w:r>
    </w:p>
    <w:p>
      <w:pPr>
        <w:pStyle w:val="TextBody"/>
        <w:numPr>
          <w:ilvl w:val="0"/>
          <w:numId w:val="2"/>
        </w:numPr>
        <w:pBdr/>
        <w:spacing w:before="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i w:val="false"/>
          <w:color w:val="151515"/>
          <w:sz w:val="20"/>
          <w:szCs w:val="20"/>
          <w:shd w:fill="FFFFFF" w:val="clear"/>
        </w:rPr>
        <w:t>Яндекс Телевизор ТВ Станция Бейсик с Алисой 43" 4K - 1 шт.</w:t>
      </w:r>
      <w:r>
        <w:rPr>
          <w:rFonts w:cs="Calibri" w:ascii="Calibri" w:hAnsi="Calibri"/>
          <w:b w:val="false"/>
          <w:i w:val="false"/>
          <w:color w:val="151515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2"/>
        </w:numPr>
        <w:pBdr/>
        <w:spacing w:before="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i w:val="false"/>
          <w:color w:val="151515"/>
          <w:sz w:val="20"/>
          <w:szCs w:val="20"/>
          <w:shd w:fill="FFFFFF" w:val="clear"/>
        </w:rPr>
        <w:t>ЯНДЕКС Станция Дуо Макс Zigbee, 60Вт, с Алисой на YaGPT - 1 шт.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2"/>
        </w:numPr>
        <w:pBdr/>
        <w:spacing w:before="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Скидочные карты номиналом 50 000 руб. – 4шт., </w:t>
      </w:r>
    </w:p>
    <w:p>
      <w:pPr>
        <w:pStyle w:val="TextBody"/>
        <w:numPr>
          <w:ilvl w:val="0"/>
          <w:numId w:val="2"/>
        </w:numPr>
        <w:pBdr/>
        <w:spacing w:before="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Скидочные карты номиналом 25 000 руб. – 8 шт., </w:t>
      </w:r>
    </w:p>
    <w:p>
      <w:pPr>
        <w:pStyle w:val="TextBody"/>
        <w:numPr>
          <w:ilvl w:val="0"/>
          <w:numId w:val="2"/>
        </w:numPr>
        <w:pBdr/>
        <w:spacing w:before="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Скидочные карты номиналом 10 000 руб. – 20шт., </w:t>
      </w:r>
    </w:p>
    <w:p>
      <w:pPr>
        <w:pStyle w:val="TextBody"/>
        <w:numPr>
          <w:ilvl w:val="0"/>
          <w:numId w:val="2"/>
        </w:numPr>
        <w:pBdr/>
        <w:spacing w:before="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>Скидочные карты номиналом 4000 руб. – 100шт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151515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</w:rPr>
        <w:t xml:space="preserve">4.4. Всем купонам, выданным за периоды розыгрыша, последовательно присваиваются номера 1,2,3 и так далее, до номера последнего участника. Розыгрыш производится путем определения одного или нескольких чисел в заданном интервале. Победителем становится участник, чей последовательный номер совпал с номером сгенерированным </w:t>
      </w:r>
      <w:hyperlink r:id="rId5">
        <w:r>
          <w:rPr>
            <w:rStyle w:val="InternetLink"/>
            <w:rFonts w:cs="Calibri"/>
            <w:sz w:val="20"/>
            <w:szCs w:val="20"/>
          </w:rPr>
          <w:t>https://randstuff.ru/number/</w:t>
        </w:r>
      </w:hyperlink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5. Порядок и срок получения призов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.1. Для получения приза победителям розыгрышей в период с 03.12.2024 г. по 03.02.2025 г. необходимо обратиться  в </w:t>
      </w:r>
      <w:r>
        <w:rPr>
          <w:rFonts w:eastAsia="Times New Roman" w:cs="Calibri"/>
          <w:color w:val="000000"/>
          <w:sz w:val="20"/>
          <w:szCs w:val="20"/>
          <w:lang w:eastAsia="ru-RU"/>
        </w:rPr>
        <w:t xml:space="preserve">Центр обслуживания клиентов по адресу: г. Киров, ул. Воровского, д. 135, ТЦ «Глобус», 2 этаж, тел: 8 (8332) 711-700, ежедневно с 10:00 до 21:00, перерыв на обед с 14:00 до 14:30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При себе необходимо иметь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аспорт гражданина РФ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ИНН (номер или копия).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Призы в рамках акции могут быть выданы не позднее 5 (пяти) рабочих дней, с даты обращения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  <w:shd w:fill="FFFFFF" w:val="clear"/>
        </w:rPr>
        <w:t> При получении приза Организатор и Победитель подписывают акт приема-передачи в 2х. экземплярах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6. Права и обязанности Участников и Организатора Акции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  <w:u w:val="single"/>
        </w:rPr>
        <w:t xml:space="preserve">6.1. Права Участников: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6.1.1. Принимать участие в Акции в порядке, определенном настоящим Положением, получать информацию об изменениях в условиях проводимой Акции;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6.1.2. Каждый Участник может принять участие в Акции неограниченное количество раз;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1.3. Получать информацию обо всех изменениях Акции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  <w:u w:val="single"/>
        </w:rPr>
        <w:t xml:space="preserve">6.2. Обязанности Участников: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6.2.1. Надлежащим образом исполнять условия проведения Акции;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2.2. Выполнить действия, указанные в п.3 настоящего Положения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  <w:u w:val="single"/>
        </w:rPr>
        <w:t xml:space="preserve">6.3. Обязанности Организатора: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3.1. В сроки установленные настоящим Положением передать Участнику акции Призы, выигранные при розыгрыше призов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  <w:u w:val="single"/>
        </w:rPr>
        <w:t xml:space="preserve">6.4. Права Организатора: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6.4.1. Отказать в участии в Акции, если не будут соблюдены условия, установленные настоящим Положением;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6.4.2. Организатор на свое собственное усмотрение может признать недействительными любые действия участников Акции, а также запретить дальнейшее участие в Акции любому лицу, в отношение которого у Организатора возникли обоснованные подозрения в том, что он подделывает или извлекает выгоду из любой подделки данных, необходимых для участия в Акции, или же для возврата денежной суммы, потраченной на покупку Акционного товара, или же осуществляет действия с намерением досаждать, оскорблять, угрожать или причинять беспокойство сотрудникам Организатора, участнику и любому иному лицу, которое может быть связано с Акцией;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6.4.3. Организатор оставляет за собой право не вступать в письменные и устные переговоры либо иные контакты с участниками Акции кроме как в случаях, указанных в настоящем Положении или на основании требований действующего законодательства РФ;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.4.4. Изменять условия или отменять Акцию в любой момент, при этом уведомление участников об изменении условий или отмене Акции производится в порядке, установленном п.8 настоящего Положения.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Calibri"/>
          <w:b/>
          <w:sz w:val="20"/>
          <w:szCs w:val="20"/>
        </w:rPr>
        <w:t xml:space="preserve">7. Дополнительные условия Акции: 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Calibri"/>
          <w:sz w:val="20"/>
          <w:szCs w:val="20"/>
        </w:rPr>
        <w:t xml:space="preserve">7.1. Организатор не несет ответственности за: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 несоблюдение, несвоевременное выполнение Участниками настоящих Условий;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 последствия ошибок Участника, включая (кроме всего прочего) понесенные последним расходы;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наступления форс-мажорных обстоятельств, непосредственно влияющих на выполнение Организатором своих обязательств и делающих невозможным их исполнение Организатором, включая наводнения, пожары, забастовки, землетрясения или другие природные факторы; массовые эпидемии; распоряжения государственных органов, и другие, не зависящие от Организатора объективные причины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sz w:val="20"/>
          <w:szCs w:val="20"/>
        </w:rPr>
        <w:t xml:space="preserve">7.2. Условиями Акции не предусмотрена выплата денежного эквивалента призов;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sz w:val="20"/>
          <w:szCs w:val="20"/>
        </w:rPr>
        <w:t xml:space="preserve">7.3. Невыполнение какого-либо из необходимых условий, указанных в настоящем Положении, означает безусловный отказ Участника от получения приза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sz w:val="20"/>
          <w:szCs w:val="20"/>
        </w:rPr>
        <w:t xml:space="preserve">7.4. </w:t>
      </w:r>
      <w:r>
        <w:rPr>
          <w:rFonts w:cs="Calibri"/>
          <w:color w:val="000000"/>
          <w:sz w:val="20"/>
          <w:szCs w:val="20"/>
        </w:rPr>
        <w:t xml:space="preserve">Согласно п. 2 статьи 224 Налогового кодекса Российской Федерации Победитель Розыгрыша самостоятельно исчисляет и уплачивает сумму налога на доходы физических лиц по ставке 35 % от стоимости полученного имущества и предоставляет в сроки, предусмотренные Налоговым кодексом РФ, в налоговую инспекцию по месту своего учета декларацию по налогу на доходы физических лиц. Принимая участие в Акции и соглашаясь с настоящими Правилами, Участники считаются надлежащим образом проинформированными о вышеуказанной обязанности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sz w:val="20"/>
          <w:szCs w:val="20"/>
        </w:rPr>
        <w:t>7.5. В случаях, не предусмотренных настоящим Положением, стороны руководствуются действующим законодательством РФ.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6. Выдача призов по результатам розыгрыша производится на основании Акта приёма-передачи  между ООО «Роксэт - С» и Победителем розыгрыша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Calibri"/>
          <w:sz w:val="20"/>
          <w:szCs w:val="20"/>
          <w:lang w:eastAsia="ru-RU"/>
        </w:rPr>
        <w:t>7.7.</w:t>
      </w:r>
      <w:r>
        <w:rPr>
          <w:rFonts w:eastAsia="Times New Roman" w:cs="Calibri"/>
          <w:bCs/>
          <w:sz w:val="20"/>
          <w:szCs w:val="20"/>
          <w:lang w:eastAsia="ru-RU"/>
        </w:rPr>
        <w:t xml:space="preserve"> Принимая участие в Акции, Участник Акции дает свое согласие на обработку и хранение своих персональных данных</w:t>
      </w:r>
      <w:r>
        <w:rPr>
          <w:rFonts w:eastAsia="Times New Roman" w:cs="Calibri"/>
          <w:sz w:val="20"/>
          <w:szCs w:val="20"/>
          <w:lang w:eastAsia="ru-RU"/>
        </w:rPr>
        <w:t>, осуществляемое Организатором в целях предоставления Приза. Организатор настоящим гарантирует, что все персональные данные, сообщенные Участниками Акции, будут храниться и обрабатываться в соответствии с положениями действующего законодательства Российской Федерации. Участник Акции вправе отозвать свое согласие на обработку персональных данных полностью или в части, направив соответствующее уведомление на адрес Организатора. Отзыв согласия на обработку персональных данных автоматически влечет за собой выход соответствующего Участника из участия в Акции и делает невозможным получение Приза Акции. В указанном случае Организатор вправе отказать Участнику Акции в Призе. После получения уведомления Участника Акции об отзыве согласия на обработку персональных данных Организатор обязан прекратить их обработку,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90 (Девяноста) календарных дней с даты поступления указанного отзыва, за исключением случаев, когда Организатор вправе осуществлять обработку персональных данных без согласия субъекта персональных данных на основании, предусмотренным Федеральным законом № 152-ФЗ от 27 июля 2006 г. «О персональных данных» (далее – Закон «О персональных данных») или другими Федеральными законами.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8. Согласие на обработку персональных данных предоставляется Участником Акции Организатору на весь срок проведения Акции и до истечения 2 (двух) лет после его окончания.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9. Обработка персональных данных будет осуществляться Организатором Акции с соблюдением принципов и правил, предусмотренных Законом «О персональных данных».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10. Под персональными данными в целях настоящих правил понимаются персональные данные Участников Акции и иных лиц – субъектов персональных данных,  как они определены в Законе «О персональных данных». Под обработкой персональных данных в настоящих правила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предоставленных Участником Акции в целях проведения Акции.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11. Организатор гарантирует необходимые меры защиты персональных данных от несанкционированного доступа. Все персональные данные, сообщенные Участниками Акции для целей участия в Акции, будут храниться и обрабатываться в соответствии с действующим законодательством Российской Федерации и с соблюдением гарантий, указанных в настоящих правилах.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12. Организатор Акции обязуется соблюдать следующие правила и предоставляет Участнику Акции следующие гарантии в отношении обработки персональных данных: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12.1. Обеспечить обработку персональных данных с соблюдением всех применимых требований законодательства Российской Федерации в области защиты персональных данных;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12.2. Обрабатывать персональные данные только в объеме и в целях проведения Акции. Использование и иные виды обработки персональных данных в целях информирования субъектов персональных данных о каких-либо продуктах и услугах, а также в любых иных целях допускается только в объеме и в случаях, предусмотренных Законом «О персональных данных»;</w:t>
      </w:r>
    </w:p>
    <w:p>
      <w:pPr>
        <w:pStyle w:val="Style21"/>
        <w:spacing w:before="0" w:after="120"/>
        <w:ind w:firstLine="284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ru-RU"/>
        </w:rPr>
        <w:t>7.12.3. В случае если Организатор в целях исполнения своих обязательств перед Участниками Акции, должен передать или иным образом раскрыть персональные данные Участников Акции третьим лицам, - осуществлять указанные действия с соблюдением требований Закона «О персональных данных»;</w:t>
      </w:r>
    </w:p>
    <w:p>
      <w:pPr>
        <w:pStyle w:val="Style21"/>
        <w:spacing w:before="0" w:after="120"/>
        <w:ind w:firstLine="284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7.12.4. Нести ответственность за охрану и обеспечение безопасности и конфиденциальности персональных данных Участников Акции при их обработке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8. Способ и порядок информирования о сроках и условиях проведения Акции. </w:t>
      </w:r>
    </w:p>
    <w:p>
      <w:pPr>
        <w:pStyle w:val="Normal"/>
        <w:spacing w:lineRule="auto" w:line="240" w:before="0" w:after="120"/>
        <w:ind w:firstLine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8.1. Положение о проведении Акции в полном объеме для открытого доступа размещается на сайтах </w:t>
      </w:r>
      <w:hyperlink r:id="rId6"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rFonts w:cs="Calibri"/>
            <w:color w:val="000000"/>
            <w:sz w:val="20"/>
            <w:szCs w:val="20"/>
          </w:rPr>
          <w:t>-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globus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"/>
          <w:color w:val="000000"/>
          <w:sz w:val="20"/>
          <w:szCs w:val="20"/>
          <w:shd w:fill="FBFBFB" w:val="clear"/>
        </w:rPr>
        <w:t>;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>8.2. Организатор вправе в любое время изменить условия, сроки проведения Акции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8.3. Информирование Участников об изменении Правил, об отмене Акции или об иных существенных событиях, связанных с проведением Акции, производится путем публикации информации на сайтах </w:t>
      </w:r>
      <w:hyperlink r:id="rId7"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s</w:t>
        </w:r>
        <w:r>
          <w:rPr>
            <w:rStyle w:val="InternetLink"/>
            <w:rFonts w:cs="Calibri"/>
            <w:color w:val="000000"/>
            <w:sz w:val="20"/>
            <w:szCs w:val="20"/>
          </w:rPr>
          <w:t>-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globus</w:t>
        </w:r>
        <w:r>
          <w:rPr>
            <w:rStyle w:val="InternetLink"/>
            <w:rFonts w:cs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/>
            <w:color w:val="000000"/>
            <w:sz w:val="20"/>
            <w:szCs w:val="20"/>
            <w:lang w:val="en-US"/>
          </w:rPr>
          <w:t>ru</w:t>
        </w:r>
      </w:hyperlink>
      <w:r>
        <w:rPr>
          <w:rFonts w:cs="Calibri"/>
          <w:color w:val="000000"/>
          <w:sz w:val="20"/>
          <w:szCs w:val="20"/>
          <w:shd w:fill="FBFBFB" w:val="clear"/>
        </w:rPr>
        <w:t>;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Calibri"/>
          <w:color w:val="000000"/>
          <w:sz w:val="20"/>
          <w:szCs w:val="20"/>
        </w:rPr>
        <w:t xml:space="preserve">8.4. Организатор Акции вправе использовать иные средства массовой информации для размещения объявлений о проведении Акции и иные рекламно-информационные материалы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Список предприятий – участников акции </w:t>
      </w:r>
      <w:r>
        <w:rPr>
          <w:rFonts w:cs="Calibri"/>
          <w:b/>
          <w:color w:val="000000"/>
          <w:sz w:val="18"/>
          <w:szCs w:val="18"/>
        </w:rPr>
        <w:t>«УМНЫЕ ПОДАРКИ КАЖДЫЙ ДЕНЬ!»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83"/>
        <w:gridCol w:w="50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Воровского, 13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Супермаркет "Система Глобус"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Воровского, 94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Ленина, 2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Супермаркет "Система Глобус"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Конева, 9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Супермаркет "Система Глобус" 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Московская, 15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Воровского, 9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г. Киров, ул. Советская, 85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Щорса, 17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К.Маркса, 38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Октябрьский пр-т, 109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Ленина, 102в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Октябрьский пр-т, 1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 Киров, </w:t>
            </w:r>
            <w:r>
              <w:rPr>
                <w:rFonts w:cs="Calibri" w:ascii="Calibri" w:hAnsi="Calibri"/>
                <w:color w:val="151515"/>
                <w:sz w:val="18"/>
                <w:szCs w:val="18"/>
              </w:rPr>
              <w:t>Октябрьский пр. д. 63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Маклина, 1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Московская, 149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Сурикова, 3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Чапаева, 5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г. Киров, ул. Дзержинского, 62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г. Киров, ул. П. Корчагина, 215/1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Ленина,20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Комсомольская, 37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мкр. Лянгасово, ул. Спортивная, 1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Спасская, 53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г. Киров, ул. Спасская, 6 / Ленина, 84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Московская, 17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Октябрьский пр-т, 5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г. Киров, ул. Горького, 16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г. Киров, ул. Попова, 29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Профсоюзная, 78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Октябрьский пр-т, 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Октябрьский пр-т, 84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Октябрьский пр-т, 14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Монтажников, 3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Сурикова, 1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Старославянская, 1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о-Чепецк, пр-т Мира,43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Слободской, ул. Грина, 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02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пермаркет "Система Глобус"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К. Дорофеева, 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лужба доставки "Система Глобус" zakaz.s-globus.ru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л. Воровского, 1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right="57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Воровского, 9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Маклина, 1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Ленина, 2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Московская 17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Октябрьский пр-т, 1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г. Киров, ул. К. Дорофеева, 9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Щорса, 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contextualSpacing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лобус Экспресс»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. Киров, ул. К. Маркса, 38</w:t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Список товаров-участников акции «УМНЫЕ ПОДАРКИ КАЖДЫЙ ДЕНЬ!»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Организатор не гарантирует постоянное наличие всего ассортимента товаров-участников акции в супермаркетах «Система Глобус» и в службе доставки «Система Глобус» указанных в Приложении № 1. Список может быть дополнен в связи с вводом товаров-новинок.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781"/>
      </w:tblGrid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Артикул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120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ДАМСКИЕ ПАЛЬЧИКИ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5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ГА 1,25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850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ГА 6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102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ГА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6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ИРАМИСУ С КОНФИТЮРОМ КЛУБНИКА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3885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АДНЫЙ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853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АДНЫЙ ПРИНЦ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853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АДНЫЙ ПРИНЦ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861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ГРАФСКИЕ РАЗВАЛИНЫ 1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54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ГРАФСКИЕ РАЗВАЛИНЫ 65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21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ИРЭН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638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ОРКОВНЫЙ ПО-ДОМАШНЕМУ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210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ОРЕХОВЫЙ 6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210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РАГА ПО-ДОМАШНЕМУ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210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РАГА ПО-ДОМАШНЕМУ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587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РЫЖИК ПО-ДОМАШНЕМУ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210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СМЕТАННЫЙ С МАКОМ 9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587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ТРЮФЕЛЬНЫЙ ПО-ДОМАШНЕМУ 7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597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АПРИЗ 1,2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7374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ЕСЕННИЙ БУКЕТ 1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9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ИШНЯ В ШОКОЛАДЕ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365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ВОСТОЧНЫЙ (порционный)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5624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РАСНЫЙ БАРХАТ, 85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6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МЕДОВИК 6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30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НАПОЛЕОН С ЗАВАРНЫМ КРЕМОМ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352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ТИЧКА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9322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ЕРЕМОК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7696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ИРАМИСУ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544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ТИРОЛЬСКИЙ ВИШНЕВЫЙ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3885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ИРОЛЬСКИЙ ЧИЗКЕЙК 6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6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ФЛАМИНГО 700Г (ПОРЦ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7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ЧЕРНЫЙ ЛЕС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7384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ЕТТА С СОЛ.КАРАМЕЛЬЮ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7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ЮЛИЯ 6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МАСКА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5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РЮФЕЛЬ 8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253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ЖСКИЙ 5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1991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ОЛЕТ С КЕШЬЮ 450 Г ***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7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ЧИЗКЕЙК ШОКОЛАДНЫЙ 1,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2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ДИАНА 0,950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544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С ДНЕМ РОЖДЕНИЯ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597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САФАРИ 1,2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597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ДЖАНГО (ПАНДА)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852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ЧЕРЕПАШКА 1,1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254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ДАМСКИЕ ПАЛЬЧИКИ 25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АПУЧИНО 4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РАСНЫЙ БАРХАТ 5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175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МАЛИНА-ФИСТАШКА) 5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175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С КЛУБНИКОЙ) 5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513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С КЛУБНИКОЙ) 7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175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С МАНГО) 5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8175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МЕРЕНГОВЫЙ РУЛЕТ (ШОКОЛАДНЫЙ С ВИШНЕЙ) 5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ОРЕХОВОЕ ЧУДО 4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ЕТТА С СОЛ.КАРАМЕЛЬЮ 5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4419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ДАМСКИЕ ПАЛЬЧИКИ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5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ГА 1,25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957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ГА 6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078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ГА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6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ИРАМИСУ С КОНФИТЮРОМ КЛУБНИКА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3885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АДНЫЙ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773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АДНЫЙ ПРИНЦ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059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АДНЫЙ ПРИНЦ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7752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ГРАФСКИЕ РАЗВАЛИНЫ 1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2884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ГРАФСКИЕ РАЗВАЛИНЫ 65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8278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ДАМСКИЙ КАПРИЗ 6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1099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ИРЭН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638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ОРКОВНЫЙ ПО-ДОМАШНЕМУ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6180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ОРЕХОВЫЙ 6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9834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РАГА ПО-ДОМАШНЕМУ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9834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РАГА ПО-ДОМАШНЕМУ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587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РЫЖИК ПО-ДОМАШНЕМУ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0180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СМЕТАННЫЙ С МАКОМ 9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587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ТРЮФЕЛЬНЫЙ ПО-ДОМАШНЕМУ 7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983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ШОКОЛАДНО-СМЕТАННЫЙ С БАНАНОМ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7077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АССОРТИ (ПОРЦ) 8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4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ВЕСЕННИЙ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4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АПРИЗ 1,2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5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ОРЗИНА С ФРУКТАМИ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6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ВОРОЖНЫЙ С ГРУШЕЙ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6022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ЕСЕННИЙ БУКЕТ 1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90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ИШНЯ В ШОКОЛАДЕ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365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ВОСТОЧНЫЙ (порционный)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5624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РАСНЫЙ БАРХАТ, 85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6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МЕДОВИК 6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30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НАПОЛЕОН С ЗАВАРНЫМ КРЕМОМ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35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ТИЧКА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3885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ЕРЕМОК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7696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ИРАМИСУ 7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1379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ТИРОЛЬСКИЙ ВИШНЕВЫЙ 9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3885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ИРОЛЬСКИЙ ЧИЗКЕЙК 6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6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ФЛАМИНГО 700Г (ПОРЦ)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7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ЧЕРНЫЙ ЛЕС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7384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ЕТТА С СОЛ.КАРАМЕЛЬЮ 8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7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ЮЛИЯ 6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4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МАСКА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475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ТРЮФЕЛЬ 8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679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ПРАЖСКИЙ 5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1991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ПОЛЕТ С КЕШЬЮ 450 Г ***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6554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ВОЗДУШНО-ОРЕХОВЫЙ С КЕШЬЮ 500 Г БКК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1100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ЧИЗКЕЙК С ФРУКТАМИ 0,9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1737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ЧИЗКЕЙК ШОКОЛАДНЫЙ 1,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9831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ВЕНСКИЙ С КЛУБНИКОЙ 6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4419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ФРУКТОВАЯ ПАЛИТРА 6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212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ДИАНА 0,950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544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С ДНЕМ РОЖДЕНИЯ 8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9476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САФАРИ 1,2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2048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ДЖАНГО (ПАНДА) 1 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002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ЧЕРЕПАШКА 1,1К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114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ДАМСКИЕ ПАЛЬЧИКИ 25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7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АПУЧИНО 4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КРАСНЫЙ БАРХАТ 5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6710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МАЛИНА-ФИСТАШКА) 5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6531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С КЛУБНИКОЙ) 5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513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С КЛУБНИКОЙ) 7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5575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МЕРЕНГОВЫЙ РУЛЕТ (С МАНГО) 500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67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МЕРЕНГОВЫЙ РУЛЕТ (ШОКОЛАДНЫЙ С ВИШНЕЙ) 5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ОРЕХОВОЕ ЧУДО 45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42013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ТОРТ ШОКОЛЕТТА С СОЛ.КАРАМЕЛЬЮ 500 Г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3944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20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18114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24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1560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27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286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34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03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38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22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41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03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45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223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48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035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52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038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55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704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599руб 90коп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89029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ОРТ В АССОРТИМЕНТЕ 699руб 90коп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77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ДЖИП №3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77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ЭМБОССИНГ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77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ДЖИП С ВРАЩАЮЩИМИСЯ КОЛЕСАМИ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77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НОВОГОДИЦА КРАСНАЯ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84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КИНДЕР-КУБ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84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ТЕЛЕФОНЧИК МИНИ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85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ШАЛУН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785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ЧЕМОДАНЧИК СНЕЖНАЯ ПОСЫЛК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85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ШАРМ КАРТОН 11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ЛАДКИЙ ПОНЧИК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НОВОГОДНИЙ СЮРПРИЗ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ЛАДКОЕЖК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ЗМЕЙКИ 2025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НОУБОРДИСТ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ЗАМОК МАЛЫЙ ВРЕМЯ ВСТРЕЧИ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МИШКА И ЕНОТ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ЦАРЕВН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КАПИТАН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ПЕРВЫЙ НОМЕР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ПРЕЗЕНТ В ГОСТЯХ У СКАЗКИ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ПРЕЗЕНТ ДИСКО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ЗМЕЙКА БЛОГЕР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 НОВЫМ ГОДОМ ХОР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ХОЛИДЕЙ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ДОБРЫЕ ТРАДИЦИИ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НАСТРОЕНИЕ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ЛЕСНАЯ БАНД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ЁЛКА-ТЕРЕМОК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ВНУЧКА СНЕГУРОЧК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ДЕДУШКА МОРОЗ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МУЛЬТЯШКИ Ж/Б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БЕЛОЧКА Ж/Б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В ГОСТЯХ У СКАЗКИ Ж/Б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ЧАСИКИ Ж/Б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АТМОСФЕР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ВОЛШЕБНЫЙ ГОРОДОК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ЛАРЕЦ ЗОЛОТОЙ НОВОГОДНИЙ ШАРМ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УНДУЧОК СОВЯТ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ИЯНИЕ ПРАЗДНИК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ДЕД МОРОЗ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УНДУЧОК ПОДГОТОВКА К ПРАЗДНИКУ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УЛЫБК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ПОДАРОК РУСЬ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МИЛЫЕ МИШКИ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ЛАРЕЦ ЛЕСНЫЕ НЕПОСЕДЫ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ЛАРЕЦ КРАСКИ ЗИМЫ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СКАЗК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КОБР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СУМОЧКА ОЛЕНЯТА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СУНДУК ГОД ЗМЕИ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НОВОГОДНЕЕ ЛУКОШКО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ЛАРЕЦ БЕЛОЧКА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ЛАРЕЦ ТРАДИЦИИ НОВОГО ГОДА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КОРМУШКА ПОКОРМИТЕ ПТИЦ ЗИМОЙ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ЛАРЕЦ ПРИКЛЮЧЕНИЯ НАЧИНАЮТСЯ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ФУРА СКОРО ПРАЗДНИК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ФУРА ПРАЗДНИЧНЫЙ ПУТЬ КАРТОН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7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ПЕСНИ ПОТАПЫЧА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ГОНЩИК Ж/Б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ЛЮБАВА Ж/Б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ИЗОЛЬДА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НОВОГОДНИЙ ЭКСПРЕСС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УМКА И ДРУЗЬЯ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ЧЕМОДАНЧИК МОРОЗНАЯ НОЧЬ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СКОРО-СКОРО НОВЫЙ ГОД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МОРОЗКО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СУМОЧКА УМНИЦА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ЛЕСНОЙ ПРАЗДНИК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СУМОЧКА ДОБРЫЙ ПРАЗДНИК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ЧЕМОДАНЧИК МАЛЫШИ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ИЗУМРУДНАЯ МАЛАЯ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ЗМЕЙКА В ВЕТКАХ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ФАНТАЗИЯ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ДОБРОЕ УТРО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ЗМЕЙКА С ГЛАЗКАМИ КАРТОН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ПИКНИК Ж/Б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ЦАРИЦА Ж/Б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УТРО Ж/Б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ЗМЕЙКА С КОРОНОЙ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ЗМЕЙКА С НОСКОМ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ЗИМУШКА Ж/Б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БАНДЕРОЛЬКА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ЧЕМОДАНЧИК КАРАМЕЛЬК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ЧЕМОДАНЧИК МАЛЫЙ ЗИМНИЕ ЗАБАВЫ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ЧЕМОДАНЧИК МАЛЫЙ НА КАТКЕ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АВИТОК ЗМЕЯТ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АВИТОК ДОБРАЯ СКАЗК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БУМ БОКС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АВИТОК СНЕГОВИЧКИ КАРТОН 600Г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ЧЕМОДАНЧИК МАЛЫЙ ПРИКЛЮЧЕНИЯ НАЧИНАЮТСЯ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РИДИКЮЛЬ КУДРЯШКИ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АВИТОК АВТОДЕД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2025 УДАВОВ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ДЕДУШКА И ЗВЕРИ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УЮТНЫЙ ДОМИК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ЧЕМОДАНЧИК ЛЕСНЫЕ ГОСТИ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ФОНАРЬ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ИМНЯЯ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ШКАТУЛКА УЛЫБКА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КОНФЕТНЫЙ ГОРОД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СКАЗКА В ДОМ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АВРОР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РИДИКЮЛЬ МИШКА БУРЫЙ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ДОМИК НОВЫЙ СИМВОЛ ГОД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ДОМИК ДЕДА МОРОЗ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МЕЙКИНА ПОЧТ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САНОЧКИ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ЛЕСНАЯ КОМПАНИЯ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8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ЁЛКА МАЛАЯ НОВОГОДНИЙ ШАРМ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РЕТРО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ТРИ КОТ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СЛАДКАЯ КОРЗИН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МЕЮШК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МЕЯ В НАУШНИКАХ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МЕЯ С ШАРФОМ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МИ-МИ-МИШКИ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ИЗУМРУДНЫЙ ВИНТАЖ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СЕРПАНТИНКИ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КРЕНДЕЛЬ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ВРЕМЯ ВОЛШЕБСТВА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ЛАДУШКИ Ж/Б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ШАФРАН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ЭЛЛИ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ЭЛВИН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ДЕД МОРОЗ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ОИ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ЗЕФИР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МАРКУС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ВЕСЕЛЫЙ ОЧКАРИК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ГРУЗОВИК Ж/Б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МАРФИН М/У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МОРОЗКО Ж/Б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УЛЫБК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КОРОЛЕВСКАЯ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999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АЛЮТ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ЮРПРИЗ ЗМЕЙКИ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КОНФЕТА ТРИ КОТ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ИМВОЛ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ТРИ КОТА Ж/Б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ЗМЕЙК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РЮКЗАЧОК ШТАМПИКИ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РЮКЗАЧОК ХВОСТИК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МЕШОК СКАНДИ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МЕШОК ЕЛОВЫЕ ВЕТКИ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МЕШОК ГОРОДОК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6 САПФИР М/У 10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5 ТРАМВАЙ КРАСНЫЙ КАРТОН 8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ЮРПРИЗ ЛАКОМК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КОНФЕТА МИ-МИ МИШКИ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НОВОГОДНЯЯ УПРЯЖК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ЛУНАПАРК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КНИГА ДАРИТЕ РАДОСТЬ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КОНФЕТА МАЛАЯ ЛАКОМК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МОБИЛЬНИК ГОД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ДОМИК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КАЗОЧНЫЙ ПАТРУЛЬ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НУ, ПОГОДИ!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МИЛЫЕ МИШКИ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ЮРПРИЗ КЛАССИЧЕСКИЙ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КОНФЕТА ЛЕСНЫЕ ГОСТИ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НАВСТРЕЧУ РАДОСТИ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ТРИ ТОВАРИЩ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КОНФЕТА БОЛЬШАЯ ТРИ МЕДВЕДЯ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МАША И МЕДВЕДЬ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КУБИК СИМВОЛ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ФИГУРНАЯ МАЛАЯ ВИЗИТ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ФИГУРНАЯ МАЛАЯ ЛАКОМКА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ДОБРАЯ УЛЫБКА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ПЕНАЛ БЕЛОСНЕЖНЫЙ Ж/Б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ЦАРЕВНА Ж/Б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ДОМИК РАДОСТНЫЕ ХЛОПОТЫ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УМК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ДОМИК ЗМЕЙКАЯ ЛАЗУРНАЯ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БУБА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КОНФЕТА СМЕШАРИКИ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ПОДУШКА ПОД ГОЛОВУ М/У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0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ДЖИП С ВРАЩАЮЩИМИСЯ КОЛЕСАМИ Ж/Б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КОНФЕТА МАЛАЯ КАТОК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КОНФЕТА ПОЧТА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КОНФЕТА МАЛАЯ ЗМЕЙКИ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2 КОНФЕТА МОРОЗКО КАРТОН 3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УЛЫБКА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ЗМЕЮША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ДОМИК ВЕСЕЛЫЙ ДЕД МОРОЗ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ДОМИК ТЕПЛАЯ СКАЗКА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ЁЛОЧКИ-ИГОЛОЧКИ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ДОМИК В ГОСТЯХ У СКАЗКИ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ДОМИК ПРИЯТНЫЕ МГНОВЕНЬЯ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1 ДОМИК В ГОСТЯХ У ДЕДА КАРТОН 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УМОЧКА ЗМЕЙКА-ЧАРОДЕЙКА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3 СЕЛФИ КАРТОН 45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1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ПАРАДАЙЗ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2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СЛАДКОЕЖКА КАРТОН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2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4 КОРОЛЕВСКАЯ КОБРА М/У 6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2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МИРТ М/У 1200Г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002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ДАРОК №7 ДОН ПИТОН М/У 1200Г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Порядок и срок определения победителей первого этапа акции «УМНЫЕ ПОДАРКИ КАЖДЫЙ ДЕНЬ!»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845" w:type="dxa"/>
        <w:jc w:val="left"/>
        <w:tblInd w:w="-41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170"/>
        <w:gridCol w:w="1418"/>
        <w:gridCol w:w="992"/>
        <w:gridCol w:w="1276"/>
        <w:gridCol w:w="3118"/>
        <w:gridCol w:w="567"/>
        <w:gridCol w:w="2304"/>
      </w:tblGrid>
      <w:tr>
        <w:trPr>
          <w:trHeight w:val="2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Дата совершения по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Время совершения по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Дата розыг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Время розыг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Пр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Площадка для объявления результатов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1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2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2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3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3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4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4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5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5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6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6.12.2024 07.12.2024 08.12.2024</w:t>
            </w:r>
          </w:p>
        </w:tc>
        <w:tc>
          <w:tcPr>
            <w:tcW w:w="14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00:00:00-23:59:59 </w:t>
            </w:r>
          </w:p>
        </w:tc>
        <w:tc>
          <w:tcPr>
            <w:tcW w:w="99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9.12.2024</w:t>
            </w:r>
          </w:p>
        </w:tc>
        <w:tc>
          <w:tcPr>
            <w:tcW w:w="127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9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0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0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1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1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2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2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.12.2024 14.12.2024 15.12.2024</w:t>
            </w:r>
          </w:p>
        </w:tc>
        <w:tc>
          <w:tcPr>
            <w:tcW w:w="14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6.12.2024</w:t>
            </w:r>
          </w:p>
        </w:tc>
        <w:tc>
          <w:tcPr>
            <w:tcW w:w="127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6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7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7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8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8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9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9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0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0.12.2024 21.12.2024 22.12.2024</w:t>
            </w:r>
          </w:p>
        </w:tc>
        <w:tc>
          <w:tcPr>
            <w:tcW w:w="14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3.12.2024</w:t>
            </w:r>
          </w:p>
        </w:tc>
        <w:tc>
          <w:tcPr>
            <w:tcW w:w="127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3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4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5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6.12.2024</w:t>
            </w:r>
          </w:p>
        </w:tc>
        <w:tc>
          <w:tcPr>
            <w:tcW w:w="14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7.12.2024</w:t>
            </w:r>
          </w:p>
        </w:tc>
        <w:tc>
          <w:tcPr>
            <w:tcW w:w="127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restart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7.12.2024 28.12.2024 29.12.2024 30.12.2024 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00:00:00-23:59:59</w:t>
            </w:r>
          </w:p>
        </w:tc>
        <w:tc>
          <w:tcPr>
            <w:tcW w:w="99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4.01.2025</w:t>
            </w:r>
          </w:p>
        </w:tc>
        <w:tc>
          <w:tcPr>
            <w:tcW w:w="127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311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151515"/>
                <w:sz w:val="18"/>
                <w:szCs w:val="18"/>
                <w:shd w:fill="FFFFFF" w:val="clear"/>
              </w:rPr>
              <w:t>Умная колонка Яндекс Станция Мини с часами с Алисой на YaGPT, черный оникс, 10Вт</w:t>
            </w:r>
          </w:p>
        </w:tc>
        <w:tc>
          <w:tcPr>
            <w:tcW w:w="56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Группа Организатора «ВКонтакте» (www.vk.com/sglobus)</w:t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0" w:type="dxa"/>
            <w:vMerge w:val="continue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566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globus.ru/" TargetMode="External"/><Relationship Id="rId3" Type="http://schemas.openxmlformats.org/officeDocument/2006/relationships/hyperlink" Target="http://www.s-globus.ru/" TargetMode="External"/><Relationship Id="rId4" Type="http://schemas.openxmlformats.org/officeDocument/2006/relationships/hyperlink" Target="https://bonus-globus.ru/" TargetMode="External"/><Relationship Id="rId5" Type="http://schemas.openxmlformats.org/officeDocument/2006/relationships/hyperlink" Target="https://randstuff.ru/number/" TargetMode="External"/><Relationship Id="rId6" Type="http://schemas.openxmlformats.org/officeDocument/2006/relationships/hyperlink" Target="http://www.s-globus.ru/" TargetMode="External"/><Relationship Id="rId7" Type="http://schemas.openxmlformats.org/officeDocument/2006/relationships/hyperlink" Target="http://www.s-globu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0:00Z</dcterms:created>
  <dc:creator>Skor</dc:creator>
  <dc:description/>
  <cp:keywords/>
  <dc:language>en-US</dc:language>
  <cp:lastModifiedBy>20BarminaEV</cp:lastModifiedBy>
  <cp:lastPrinted>2020-07-29T11:19:00Z</cp:lastPrinted>
  <dcterms:modified xsi:type="dcterms:W3CDTF">2024-11-28T06:00:00Z</dcterms:modified>
  <cp:revision>4</cp:revision>
  <dc:subject/>
  <dc:title/>
</cp:coreProperties>
</file>